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ALLEGATO 1</w:t>
      </w:r>
    </w:p>
    <w:p>
      <w:pPr>
        <w:pStyle w:val="Nessunaspaziatura"/>
        <w:ind w:left="4956" w:firstLine="708"/>
        <w:rPr/>
      </w:pPr>
      <w:r>
        <w:rPr/>
        <w:t>Al Dirigente Scolastico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2° CIRCOLO DIDATTICO “Prof. Arc. V. Caputi”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Via XXV Aprile, n. 4 -76011 Bisceglie (BT)</w:t>
      </w:r>
    </w:p>
    <w:p>
      <w:pPr>
        <w:pStyle w:val="Nessunaspaziatura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essunaspaziatura"/>
        <w:jc w:val="both"/>
        <w:rPr/>
      </w:pPr>
      <w:r>
        <w:rPr>
          <w:rFonts w:eastAsia="Calibri"/>
          <w:lang w:val="it-IT"/>
        </w:rPr>
        <w:t xml:space="preserve">OGGETTO: Domanda di partecipazione alla procedura di selezione </w:t>
      </w:r>
      <w:r>
        <w:rPr/>
        <w:t xml:space="preserve">di un esperto per incarico di formatore del personale amministrativo sull’utilizzo dell’applicativo “PASSWEB” INPS per la gestione delle pratiche afferenti i pensionamenti e le cessazioni di ufficio </w:t>
      </w:r>
    </w:p>
    <w:p>
      <w:pPr>
        <w:pStyle w:val="Nessunaspaziatura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essunaspaziatura"/>
        <w:jc w:val="both"/>
        <w:rPr/>
      </w:pPr>
      <w:r>
        <w:rPr/>
        <w:t xml:space="preserve">Il/la sottoscritto/a ____________________________ nato/a a __________________prov.___ il___/___/___ residente a _____________________________in via_______________________ </w:t>
      </w:r>
    </w:p>
    <w:p>
      <w:pPr>
        <w:pStyle w:val="Nessunaspaziatura"/>
        <w:jc w:val="both"/>
        <w:rPr/>
      </w:pPr>
      <w:r>
        <w:rPr/>
        <w:t xml:space="preserve">C.F. _______________________________ tel.________________________________ Cell._________________________________ Email_______________________________________ </w:t>
      </w:r>
    </w:p>
    <w:p>
      <w:pPr>
        <w:pStyle w:val="Corpodeltesto3"/>
        <w:spacing w:lineRule="auto" w:line="480"/>
        <w:ind w:left="-142" w:right="-14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 ___________________________________  presso ___________________________________</w:t>
      </w:r>
    </w:p>
    <w:p>
      <w:pPr>
        <w:pStyle w:val="Nessunaspaziatura"/>
        <w:jc w:val="both"/>
        <w:rPr>
          <w:sz w:val="24"/>
          <w:szCs w:val="24"/>
        </w:rPr>
      </w:pPr>
      <w:r>
        <w:rPr/>
        <w:t>Preso atto dell’Avviso Pubblico prot. n. 0000885/U del 06/03/2025 per il reclutamento di un esperto formatore</w:t>
      </w:r>
      <w:r>
        <w:rPr>
          <w:lang w:eastAsia="it-IT"/>
        </w:rPr>
        <w:t xml:space="preserve"> s</w:t>
      </w:r>
      <w:r>
        <w:rPr/>
        <w:t>ull’utilizzo dell’applicativo “PASSWEB” INPS per la gestione delle pratiche afferenti i pensionamenti e le cessazioni di ufficio emanato dal Vs Istituto: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spacing w:lineRule="auto" w:line="276" w:before="0" w:after="200"/>
        <w:jc w:val="both"/>
        <w:rPr>
          <w:rFonts w:cs="Calibri"/>
        </w:rPr>
      </w:pPr>
      <w:r>
        <w:rPr>
          <w:rFonts w:cs="Calibri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Essere in possesso della cittadinanza italiana o di uno degli stati membri della comunità europe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Di essere in regola con gli obblighi di legge in materia contributiva 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non esiste nessuna causa ostativa alla stipula di contratti con la Pubblica Amministraz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Che l’indirizzo al quale deve essere fatta ogni necessaria comunicazione relativa al presente avviso è il seguente:______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>e-mail ______________________________________cell. ________________________________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chiara altresì di accettare le condizioni indicate nell’avviso pubblicato all’albo dell’Istituto e di essere in possesso dei seguenti titoli pertinenti alle attività da svolgere, peri i quali chiede l’attribuzione del punteggio: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111"/>
        <w:gridCol w:w="127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revisioni dell’Avviso di selez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pilazione a cura del candi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valutabi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unteggio m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dicazione sintetica del titolo posseduto</w:t>
            </w:r>
          </w:p>
          <w:p>
            <w:pPr>
              <w:pStyle w:val="Nessunaspaziatura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(da riportare analiticamente ed evidenziare nel Curriculum formativo professio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eggio richie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maturità (</w:t>
            </w:r>
            <w:r>
              <w:rPr>
                <w:rFonts w:cs="Calibri"/>
                <w:bCs/>
                <w:sz w:val="24"/>
                <w:szCs w:val="24"/>
              </w:rPr>
              <w:t>in alternativa alla laure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sz w:val="24"/>
                <w:szCs w:val="24"/>
              </w:rPr>
              <w:t>punti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urea </w:t>
            </w:r>
            <w:r>
              <w:rPr>
                <w:rFonts w:cs="Calibri"/>
                <w:bCs/>
                <w:sz w:val="24"/>
                <w:szCs w:val="24"/>
              </w:rPr>
              <w:t>(in alternativa al diploma di maturità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sz w:val="24"/>
                <w:szCs w:val="24"/>
              </w:rPr>
              <w:t>punt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peramento di pubblici concors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concorso per max punti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stati di frequenza di corsi di formazione sull’applicativo PASSWE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da 25 ore e fino a 50 ore: punti 0,5 per ogni titolo per max 1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tre 50 ore: punti 1 per ogni titolo per max  2 pu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professionali maturate direttamente in materia di utilizzo dell’applicativo “Nuova Passweb” per il personale della scuo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0,5 punti per ogni pratica conclusa </w:t>
            </w:r>
            <w:r>
              <w:rPr>
                <w:sz w:val="24"/>
                <w:szCs w:val="24"/>
              </w:rPr>
              <w:t xml:space="preserve">afferente i pensionamenti e le cessazioni di ufficio </w:t>
            </w:r>
            <w:r>
              <w:rPr>
                <w:rFonts w:cs="Calibri"/>
                <w:sz w:val="24"/>
                <w:szCs w:val="24"/>
              </w:rPr>
              <w:t>fino a  max punti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e esperienze professionali maturate direttamente in materia di utilizzo dell’applicativo “Nuova Passweb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0,5 punti per ogni pratica conclusa </w:t>
            </w:r>
            <w:r>
              <w:rPr>
                <w:sz w:val="24"/>
                <w:szCs w:val="24"/>
              </w:rPr>
              <w:t xml:space="preserve">afferente i pensionamenti e le cessazioni di ufficio </w:t>
            </w:r>
            <w:r>
              <w:rPr>
                <w:rFonts w:cs="Calibri"/>
                <w:sz w:val="24"/>
                <w:szCs w:val="24"/>
              </w:rPr>
              <w:t>fino a  max punti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blicazioni di guide o video per le scuole sull’utilizzo dell’applicativo PASWEB IN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unti per ogni contributo, fino a max punt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e pubblicazioni di articoli o video sull’applicativo PASWEB IN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per ogni contributo, fino a max punti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arichi di formatore in corsi riservati al personale scolastico sull’utilizzo dell’applicativo PASWEB IN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punti per ogni corso fino a max punti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i incarichi di formatore in corsi sull’utilizzo dell’applicativo PASWEB IN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per ogni corso fino a Max punti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bidi="he-IL"/>
        </w:rPr>
        <w:t>__l__ sottoscritt__ dichiara di aver preso visione e di accettare integralmente le disposizioni e le condizioni previste nell’Avviso pubblico di selezione e autorizza l’Istituto al trattamento dei dati personali ai sensi del D.lgs. 196/03 e del Regolamento UE 2016/679 solo per i fini istituzionali e necessari per l’espletamento della procedura di cui alla presente domanda.</w:t>
      </w:r>
    </w:p>
    <w:p>
      <w:pPr>
        <w:pStyle w:val="Normal"/>
        <w:spacing w:lineRule="atLeast" w:line="240"/>
        <w:ind w:right="-1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lega alla presente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insussistenza di incompatibilità ai sensi dell’art. 53, comma 14, del d.lgs. n. 165/2001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urriculum formativo/professionale contenente descrizione analitica di tutti i titoli culturali e professionali valutabili (evidenziati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rPr>
          <w:lang w:val="it-IT"/>
        </w:rPr>
      </w:pPr>
      <w:r>
        <w:rPr>
          <w:lang w:eastAsia="it-IT"/>
        </w:rPr>
        <w:t>Copia del documento di riconoscimento</w:t>
      </w:r>
    </w:p>
    <w:p>
      <w:pPr>
        <w:pStyle w:val="Paragrafoelenco"/>
        <w:autoSpaceDE w:val="false"/>
        <w:spacing w:lineRule="auto" w:line="240" w:before="0" w:after="0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spacing w:lineRule="atLeast" w:line="240" w:before="0" w:after="160"/>
        <w:ind w:right="-1" w:hanging="0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Lì, __________________     In fede ________________________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en-US" w:bidi="ar-SA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9:00Z</dcterms:created>
  <dc:creator>Giuseppe Tedeschi</dc:creator>
  <dc:description/>
  <cp:keywords/>
  <dc:language>en-US</dc:language>
  <cp:lastModifiedBy>user</cp:lastModifiedBy>
  <cp:lastPrinted>2020-11-23T09:54:00Z</cp:lastPrinted>
  <dcterms:modified xsi:type="dcterms:W3CDTF">2025-03-06T10:51:00Z</dcterms:modified>
  <cp:revision>8</cp:revision>
  <dc:subject/>
  <dc:title/>
</cp:coreProperties>
</file>